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>от 10 декабря 2013 г. № 132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еятельности МКОУ «ООШ № 37», подлежащей самообследованию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2014/2015 учебный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185"/>
        <w:gridCol w:w="15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11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/7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78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78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2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2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2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2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2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18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2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44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11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00 м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(п. 1.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стники/призе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и должность педагога, подготовившего победителя или призе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ая школа (литературн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ая школа (комплекс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этап Всероссийской олимпиады школь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 Всероссийской олимпиады школь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лимпиады, включенные в перечень олимпиад школьников Минобр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лимпиады регион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лимпиады федер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муниципального уров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регион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федер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международ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ревнования муницип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 спартакиада среди сельски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команды 9 че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ревнования регион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портивные соревнования федер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муницип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регион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МКОУ «ООШ № 37»                                 И.Ф.Манеев</w:t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1:00Z</dcterms:created>
  <dc:creator>USER</dc:creator>
  <dc:description/>
  <cp:keywords/>
  <dc:language>en-US</dc:language>
  <cp:lastModifiedBy>Любовь</cp:lastModifiedBy>
  <cp:lastPrinted>2015-09-17T16:20:00Z</cp:lastPrinted>
  <dcterms:modified xsi:type="dcterms:W3CDTF">2016-02-25T05:32:00Z</dcterms:modified>
  <cp:revision>37</cp:revision>
  <dc:subject/>
  <dc:title/>
</cp:coreProperties>
</file>