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rPr>
          <w:bCs/>
          <w:w w:val="101"/>
        </w:rPr>
      </w:pPr>
      <w:r>
        <w:rPr>
          <w:bCs/>
          <w:w w:val="10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rPr>
          <w:bCs/>
          <w:w w:val="101"/>
        </w:rPr>
      </w:pPr>
      <w:r>
        <w:rPr>
          <w:bCs/>
          <w:w w:val="10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rPr>
          <w:bCs/>
          <w:w w:val="101"/>
        </w:rPr>
      </w:pPr>
      <w:r>
        <w:rPr>
          <w:bCs/>
          <w:w w:val="101"/>
        </w:rPr>
        <w:t>Утверждаю                                                                                   Принято на педагогическом совет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rPr/>
      </w:pPr>
      <w:r>
        <w:rPr>
          <w:bCs/>
          <w:w w:val="101"/>
        </w:rPr>
        <w:t>Директор МКОУ «ООШ №37»                                                    Протокол № 2 от 13.09.2013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rPr>
          <w:bCs/>
          <w:w w:val="101"/>
        </w:rPr>
      </w:pPr>
      <w:r>
        <w:rPr>
          <w:bCs/>
          <w:w w:val="101"/>
        </w:rPr>
        <w:t>______________И.Ф.Манее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rPr>
          <w:b/>
          <w:b/>
          <w:bCs/>
          <w:w w:val="101"/>
          <w:sz w:val="32"/>
          <w:szCs w:val="32"/>
        </w:rPr>
      </w:pPr>
      <w:r>
        <w:rPr>
          <w:bCs/>
          <w:w w:val="101"/>
        </w:rPr>
        <w:t>ПРИКАЗ №  94-а  от 13.09.2013г.</w:t>
      </w:r>
      <w:r>
        <w:rPr>
          <w:b/>
          <w:bCs/>
          <w:w w:val="10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rPr>
          <w:b/>
          <w:b/>
          <w:bCs/>
          <w:w w:val="101"/>
          <w:sz w:val="32"/>
          <w:szCs w:val="32"/>
        </w:rPr>
      </w:pPr>
      <w:r>
        <w:rPr>
          <w:b/>
          <w:bCs/>
          <w:w w:val="10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jc w:val="center"/>
        <w:rPr>
          <w:b/>
          <w:b/>
          <w:bCs/>
          <w:w w:val="101"/>
          <w:sz w:val="32"/>
          <w:szCs w:val="32"/>
        </w:rPr>
      </w:pPr>
      <w:r>
        <w:rPr>
          <w:b/>
          <w:bCs/>
          <w:w w:val="10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jc w:val="center"/>
        <w:rPr>
          <w:b/>
          <w:b/>
          <w:bCs/>
          <w:w w:val="101"/>
          <w:sz w:val="32"/>
          <w:szCs w:val="32"/>
        </w:rPr>
      </w:pPr>
      <w:r>
        <w:rPr>
          <w:b/>
          <w:bCs/>
          <w:w w:val="10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rPr>
          <w:b/>
          <w:b/>
          <w:bCs/>
          <w:w w:val="101"/>
          <w:sz w:val="32"/>
          <w:szCs w:val="32"/>
        </w:rPr>
      </w:pPr>
      <w:r>
        <w:rPr>
          <w:b/>
          <w:bCs/>
          <w:w w:val="10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jc w:val="center"/>
        <w:rPr>
          <w:b/>
          <w:b/>
          <w:bCs/>
          <w:w w:val="101"/>
          <w:sz w:val="72"/>
          <w:szCs w:val="72"/>
        </w:rPr>
      </w:pPr>
      <w:r>
        <w:rPr>
          <w:b/>
          <w:bCs/>
          <w:w w:val="101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jc w:val="center"/>
        <w:rPr>
          <w:b/>
          <w:b/>
          <w:bCs/>
          <w:w w:val="101"/>
          <w:sz w:val="72"/>
          <w:szCs w:val="72"/>
        </w:rPr>
      </w:pPr>
      <w:r>
        <w:rPr>
          <w:b/>
          <w:bCs/>
          <w:w w:val="101"/>
          <w:sz w:val="72"/>
          <w:szCs w:val="72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26" w:before="355" w:after="0"/>
        <w:ind w:left="142" w:right="-143" w:firstLine="426"/>
        <w:jc w:val="center"/>
        <w:rPr>
          <w:b/>
          <w:b/>
          <w:bCs/>
          <w:i/>
          <w:i/>
          <w:w w:val="101"/>
          <w:sz w:val="52"/>
          <w:szCs w:val="52"/>
        </w:rPr>
      </w:pPr>
      <w:r>
        <w:rPr>
          <w:b/>
          <w:bCs/>
          <w:i/>
          <w:w w:val="101"/>
          <w:sz w:val="52"/>
          <w:szCs w:val="52"/>
        </w:rPr>
        <w:t xml:space="preserve">Работа с одаренными </w:t>
      </w:r>
      <w:r>
        <w:rPr>
          <w:b/>
          <w:bCs/>
          <w:i/>
          <w:spacing w:val="-13"/>
          <w:w w:val="101"/>
          <w:sz w:val="52"/>
          <w:szCs w:val="52"/>
        </w:rPr>
        <w:t>детьм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i/>
          <w:i/>
          <w:spacing w:val="-1"/>
          <w:w w:val="101"/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  <w:t>Таштагол-201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rPr>
          <w:b/>
          <w:b/>
          <w:bCs/>
          <w:spacing w:val="-1"/>
          <w:w w:val="101"/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right="-143" w:hanging="0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exact" w:line="230" w:before="101" w:after="0"/>
        <w:ind w:left="142" w:right="-143" w:firstLine="426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firstLine="426"/>
        <w:jc w:val="both"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ыявление, поддержка, развитие и социализация одаренных детей становится одной из приоритетных задач современного образования в России, поскольку от ее решения зависит интеллектуальный и экономический потенциал государства. Образовательная практика показывает снижение заинтересованности и реальных возможностей родителей и педагогов в выявлении и работе с одаренными учащимися. Остается острой проблема раннего выявления одаренного ребенка, обеспечение грамотной психолого-педагогической поддержки его гармонического развития и социал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firstLine="426"/>
        <w:jc w:val="both"/>
        <w:textAlignment w:val="top"/>
        <w:rPr>
          <w:color w:val="000000"/>
        </w:rPr>
      </w:pPr>
      <w:r>
        <w:rPr>
          <w:color w:val="000000"/>
        </w:rPr>
        <w:t>Способности ребенка формируются посредством овладения тем содержанием материальной и духовной культуры, техники, науки, искусства, которые осваивает подрастающий человек в процессе обуч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firstLine="426"/>
        <w:jc w:val="both"/>
        <w:textAlignment w:val="top"/>
        <w:rPr/>
      </w:pPr>
      <w:r>
        <w:rPr>
          <w:color w:val="000000"/>
        </w:rPr>
        <w:t>Исходной предпосылкой для развития способностей служат те врожденные задатки, с которыми ребенок появляется на свет. Вместе с тем биологически унаследованные свойства человека  не определяют его способностей. Мозг заключает в себе способность к формированию этих способностей. Уровень развития способностей зависит: 1) от качества наличных знаний и умений (верные или неверные, твердые или нетвердые и т.д.). от степени их объединения в единое целое; 2) от природных задатков человека, качества врожденных нервных механизмов элементарной психической деятельности; 3) от большей или меньшей «тренированности» самих мозговых структур, участвующих в осуществлении познавательных и психомоторных проце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firstLine="426"/>
        <w:jc w:val="both"/>
        <w:textAlignment w:val="top"/>
        <w:rPr/>
      </w:pPr>
      <w:r>
        <w:rPr/>
        <w:t xml:space="preserve">       </w:t>
      </w:r>
      <w:r>
        <w:rPr/>
        <w:t xml:space="preserve">Проблема работы с одаренными детьми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 Это школа, где дети учатся с желанием и  имеют готовность к продолжению получения дальнейшего образования. В этой школе должны преподавать высококвалифицированные и интеллигентные педагог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firstLine="426"/>
        <w:jc w:val="both"/>
        <w:textAlignment w:val="top"/>
        <w:rPr/>
      </w:pPr>
      <w:r>
        <w:rPr/>
        <w:t xml:space="preserve">       </w:t>
      </w:r>
      <w:r>
        <w:rPr/>
        <w:t>Необходимо уважать личность ребенка, заниматься не только на уроках, но и в          системе дополнительного образования.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Normal"/>
        <w:ind w:left="142" w:firstLine="426"/>
        <w:jc w:val="both"/>
        <w:rPr/>
      </w:pPr>
      <w:r>
        <w:rPr>
          <w:color w:val="000000"/>
        </w:rPr>
        <w:t>        </w:t>
      </w:r>
      <w:r>
        <w:rPr>
          <w:b/>
          <w:bCs/>
        </w:rPr>
        <w:t>Одаренность</w:t>
      </w:r>
      <w:r>
        <w:rPr/>
        <w:t> —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Одаренные дети: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>·       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>·        имеют доминирующую активную, ненасыщенную познавательную потребность;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>·        испытывают радость от добывания знаний, умственного труда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2"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но можно выделить следующие категории одаренных детей: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>1. Дети с необыкновенно высокими общими интеллектуальными способностями.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ind w:left="142" w:firstLine="426"/>
        <w:jc w:val="both"/>
        <w:rPr/>
      </w:pPr>
      <w:r>
        <w:rPr>
          <w:color w:val="000000"/>
        </w:rPr>
        <w:t>3. Дети с высокими творческими (художественными) способностями.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>4. Дети с высокими лидерскими (руководящими) способностями.</w:t>
      </w:r>
    </w:p>
    <w:p>
      <w:pPr>
        <w:pStyle w:val="Normal"/>
        <w:ind w:left="142" w:firstLine="426"/>
        <w:jc w:val="both"/>
        <w:rPr/>
      </w:pPr>
      <w:r>
        <w:rPr>
          <w:color w:val="000000"/>
        </w:rPr>
        <w:t>5. Обучающиеся, не достигающие по каким-либо причинам успехов в учении, но обладающие яркой познавательной активностью,  оригинальностью мышления и психического склада.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firstLine="426"/>
        <w:jc w:val="both"/>
        <w:textAlignment w:val="top"/>
        <w:rPr>
          <w:color w:val="000000"/>
        </w:rPr>
      </w:pPr>
      <w:r>
        <w:rPr/>
        <w:t xml:space="preserve">       </w:t>
      </w:r>
      <w:r>
        <w:rPr/>
        <w:t xml:space="preserve">Имея свои традиции, </w:t>
      </w:r>
      <w:r>
        <w:rPr>
          <w:color w:val="000000"/>
        </w:rPr>
        <w:t xml:space="preserve"> школе необходим поиск условий, позволяющих качественно улучшить работу по выявлению, поддержке и дополнительному развитию одаренных детей.</w:t>
      </w:r>
      <w:r>
        <w:rPr/>
        <w:t xml:space="preserve"> </w:t>
        <w:br/>
        <w:t xml:space="preserve">     Именно поэтому так важно определить основные задачи и направления работы с одаренными детьми в системе школьного образования.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  <w:t xml:space="preserve">Цели и задачи работы с одаренными детьми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1. Выявление одаренных дете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знакомство педагогов с научными данными о психологических особенностях и методических приемах работы с одаренными деть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обучение через методическую учебу, педсоветы, самообразов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накопление библиотечного фонда по данному вопрос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знакомство педагогов с приемами целенаправленного педагогического наблюдения, диагности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роведение различных внеурочных конкурсов, интеллектуальных игр, олимпиад, позволяющих учащимся проявить свои способности.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2. 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ок в развитии их способности. Эти условия включа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отбор среди различных систем тех методов и приемов, которые способствуют развитию самостоятельности мышления инициативности и твор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редоставление возможности совершенствовать способности и совместной деятельности со сверстниками, научными руководителями через самостоятельную работ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firstLine="426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  <w:t xml:space="preserve">Принципы педагогической деятельности в работе с одаренными детьми: 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ринцип максимального разнообразия предоставленных возможностей для развития личности; принцип возрастания роли внеуроч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ринцип индивидуализации и дифференциации обучен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ринцип создания условий для совместной работы обучающихся при минимальном участии учите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ринцип свободы выбора обучающимися дополнительных образовательных услуг, помощи, наставничества.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  <w:t xml:space="preserve">Стратегия работы с одаренными детьми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6"/>
        <w:jc w:val="both"/>
        <w:rPr/>
      </w:pPr>
      <w:r>
        <w:rPr/>
        <w:t>I этап - аналитический (1—2-й год обучения) — при выявлении одаренных детей учитываются их успехи в какой-либо деятельности: учебной, художественной, физической и т.д.</w:t>
      </w:r>
    </w:p>
    <w:p>
      <w:pPr>
        <w:pStyle w:val="Normal"/>
        <w:ind w:left="142" w:firstLine="426"/>
        <w:jc w:val="both"/>
        <w:rPr/>
      </w:pPr>
      <w:r>
        <w:rPr/>
        <w:t>II этап - диагностический (3—4-е классы) — 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Normal"/>
        <w:ind w:left="142" w:firstLine="426"/>
        <w:jc w:val="both"/>
        <w:rPr/>
      </w:pPr>
      <w:r>
        <w:rPr/>
        <w:t>III этап формирования, углубления и развития способностей учащихся.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  <w:t xml:space="preserve">Условия успешной работы с одаренными детьми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Включение в работу с одаренными детьми в первую очередь учителей, обладающими определенными качеств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увлеченность свои дел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способность к экспериментальной, научной и творче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рофессионально грамотны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интеллектуальность, нравственность и эрудирован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роводником передовых педагогически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едагогом-психологом, воспитателем и умелым организатором учебно-воспитательного процес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знатоком во всех областях человеческой жизни. 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  <w:t xml:space="preserve">Формы работы с одаренными детьми: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групповые занятия с одаренными учащими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редметные круж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кружки по интерес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конкур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курсы по выбо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участие в олимпиад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работа по индивидуальным план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интеллектуальные марафоны 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  <w:t xml:space="preserve">Выявление одаренных и талантливых детей: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анализ особых успехов и достижений уче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создание банка данных по талантливым и одаренным дет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диагностика потенциальных возможностей детей с использованием ресурсов психологических служб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реемственность между дошкольным и начальным образованием посредством создания системы структурных подразделений дошкольных учреждений на базе общеобразовательных учреждений; 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  <w:t xml:space="preserve">Помощь одаренным детям в самореализации их творческой направленности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создание для ученика ситуации успеха и уверенности, через индивидуальное обучение и воспита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формирование и развитие сети дополнительного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организация научно-исследователь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организация и участие в интеллектуальных играх, творческих конкурсах, предметных олимпиадах, научно-практических конференциях. 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  <w:t xml:space="preserve">Поощрение одаренных детей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убликация в С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ремия администрации ОУ "Ученик года"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Увеличение каникулярного времен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Стенд "Лучшие ученики школы"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Система поддержки талантливых и одаренных детей на уровне муниципалитета; 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  <w:t xml:space="preserve">Работа с родителями одаренных детей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сихологическое сопровождение родителей одаренного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Совместная практическая деятельность одаренного ребенка и ро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оддержка и поощрение родителей одаренных детей на уровне муниципалитета; 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  <w:t xml:space="preserve">Работа с учителями 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Обучающие семинары по вопросу работы с одаренными детьми "Организация поисково-исследовательской, экспериментальной деятельности в школе", "Обеспечение эмоционального положительного фона обучения"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Повышение профессионального мастерства через курсовую подготовку и аттестацию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firstLine="426"/>
        <w:jc w:val="both"/>
        <w:rPr/>
      </w:pPr>
      <w:r>
        <w:rPr/>
        <w:t xml:space="preserve">Создание индивидуальной программы по развитию творческого потенциала талантливого ученика. 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ind w:left="142" w:right="-143" w:firstLine="426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ind w:left="142" w:right="-143" w:firstLine="426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Организационно-педагогическая деятельность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376"/>
        <w:gridCol w:w="1276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Формирование банка данных  обучающихся, имеющих высокий уровень развития учебно-познавательной деятельности (по классам) на основе диагностики и с учетом выполнения запросов школьников и их родител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Анализ фактическ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рганизация консультаций для мотивированных школь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Составление графика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Зам. дир.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 xml:space="preserve">Отчет учител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Осуществление сравнительного анализа успевае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тбор информации, ее систем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Каждую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Зам. директора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Педсовет, совещание при 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Создание условий для реализации своих возможностей и демонстрации зна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владение современными  технологиями организации учебного процесса, участие в районных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 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беспечение выполнения учебного плана, школьного компонента и учебных програ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Анализ программ и их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Создание условий для индивидуальной работы  с обучающимися. Наличие дидактического материала и других форм учебно-методического обеспеч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Анализ программ учебно-методического и дидактического обеспеч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 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Подготовка памяток и рекомендаций обучающимся по различным видам деятельности с целью обеспечения психолого-педагогического сопровождения учебного процесс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Работа с методическ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беспечение  индивидуализации учебной нагрузки и домашнего задания в зависимости от психологических и  физических особенностей, а также запросов обучающихся и их родителей (законных представителей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/>
              <w:t>Анализ форм и видов деятельности, применяемых в классно-урочной 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Зам.директора по УВР , кл.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Обмен опытом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анали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собесед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 семина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консульт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директоре, МО, пед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ценка педагогических технологий, используемых  при организации  учебного проце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--анализ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Изучение современных методик конструирования рабочих програ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Работа с методическ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Организация работы по вовлечению школьников в олимпиадах и конкурсах разного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 xml:space="preserve">Организация работы по вовлечению школьников к  участию в творческих фестивалях, </w:t>
            </w:r>
            <w:r>
              <w:rPr>
                <w:color w:val="000000"/>
              </w:rPr>
              <w:t>смотрах художественной самодеятельн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>
                <w:color w:val="000000"/>
              </w:rPr>
              <w:t>Использование эффективных форм стимулирования в шко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ация выставок творческих работ учащихс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- своевременное поощрение успехов школьник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- отправление благодарственных писем родителям учащихся по месту их рабо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общение о заслугах родителей на общешкольных собран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ация конкурсов: «Ученик года», стихов, рисунков, сочинений, поделок из природного материал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Отбор информации, ее систем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зам. дир. по 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ind w:left="142" w:right="-143" w:firstLine="426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ind w:left="142" w:right="-143" w:firstLine="426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 Работа с родителями (законными представителями)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1168"/>
        <w:gridCol w:w="1842"/>
        <w:gridCol w:w="16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Изучение запросов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Анкетирование, беседа, психологическ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right="-143" w:hanging="0"/>
              <w:jc w:val="center"/>
              <w:rPr/>
            </w:pPr>
            <w:r>
              <w:rPr/>
              <w:t>Родительский комитет, управляющий совет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пределение потребности и определение перспектив сотрудничества школы и техник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беседование и его анализ, анкетирование и его анали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Зам. директора, 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существление совместной работы педагогического коллектива и родителей по созданию условий успешности мотивированных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right="-143" w:hanging="0"/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анализ, тест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Проведение  тестирования, предметных экскурсий профессионального характера, обеспечение обучающихся учебной литературо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Зам. директора, родительский комит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right="-143" w:hanging="0"/>
              <w:jc w:val="center"/>
              <w:rPr/>
            </w:pPr>
            <w:r>
              <w:rPr/>
              <w:t>Родительский комитет, совещание при зам. директо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ind w:left="142" w:right="-143" w:firstLine="426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ind w:left="142" w:right="-143" w:firstLine="426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 Физическое здоровье обучающихся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1168"/>
        <w:gridCol w:w="1842"/>
        <w:gridCol w:w="16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пределение уровня физической подготовленности и здоровья мотивированных  школьников для обучения в рамках разработан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Мониторинг здоровья,  анализ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Зам. директора, учитель физической культуры, медсест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директоре, родительский комитет, таблица результатов 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Анализ заболеваемости школьников и выявление причин, их вызыв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Медицинский осмотр, аналитические матери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Медсестра, 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директоре, 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Учет пропущенных учебных занятий мотивированных детей с выявлением причин пропусков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/>
              <w:t>Изучение и анализ документации, собесед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Создание условий для преодоления перегру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/>
              <w:t>Посещение и анализ уроков, индивидуальные собеседования с учител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Зам.директора по УВР и ВР, кл.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right="-143" w:hanging="0"/>
              <w:jc w:val="center"/>
              <w:rPr/>
            </w:pPr>
            <w:r>
              <w:rPr/>
              <w:t>Родительский комит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ind w:right="-1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ind w:left="142" w:right="-143" w:firstLine="42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Система внутришкольного контрол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78" w:leader="none"/>
          <w:tab w:val="left" w:pos="9355" w:leader="none"/>
        </w:tabs>
        <w:spacing w:lineRule="exact" w:line="230"/>
        <w:ind w:left="142" w:right="-143" w:firstLine="42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1168"/>
        <w:gridCol w:w="1842"/>
        <w:gridCol w:w="16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Изучение методики по организации учебной деятельности  учителей на уроках по отработке форм и методов, способствующих развитию интеллектуальных  и исследовательских умений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-тематический контроль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-персональный контроль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-собесед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существление контроля  за преподаванием  отдельных дисциплин, дающих перегрузку, выявление причин утомляе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Анализ программ учебно-методического и дидактического обеспеч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 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существление срезов объема домашних заданий по всем предметам, обращение особого внимания на формы перспективных заданий  длительного характера, подготовленных  специально для мотивированных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анкет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собеседование со школьниками, учителями и родител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изучение и анализ продуктов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Изучение методики работы учителей по формированию самостоятельных навыков и умений учебной деятельности (умение отбирать и использовать материал в новых условиях). Умение работать  с научной литературой и  использовать ее в подготовке к олимпиадам и конкурса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посещение и анализ  уро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система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Зам.директора по УВР и 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Изучение и методики работы учителей-предметников п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-организации повторения в начале учебного год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-изучени уровня сформированности знаний, умений и навыков на этапе завершения изучения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/>
              <w:t>Персональный контрол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посещение и анализ  уро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создание условий для повышения квалификации самообраз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-обмен опытом с коллег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зам. директора,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ременных творческих микрогрупп по проблема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- Исследовательская работа учителя по выявлению мотивов уч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- Разработка приемов и методов продуктивного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Анали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355" w:leader="none"/>
        </w:tabs>
        <w:autoSpaceDE w:val="false"/>
        <w:spacing w:lineRule="exact" w:line="240"/>
        <w:ind w:left="142" w:right="-14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lineRule="auto" w:line="360"/>
        <w:ind w:left="142" w:right="-143" w:firstLine="42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5. Психолого-педагогическое сопровождение работы с мотивированными          обучающимися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409"/>
        <w:gridCol w:w="1276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spacing w:before="216" w:after="106"/>
              <w:ind w:left="142" w:right="-143" w:firstLine="426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пределение общего психологического состояния обучаю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Психологическое 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 xml:space="preserve"> </w:t>
            </w:r>
            <w:r>
              <w:rPr/>
              <w:t>С привлечением 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33"/>
              <w:jc w:val="center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Изучение школьной тревожности 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Психологическое 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С привлечением педагога-психолога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33"/>
              <w:jc w:val="center"/>
              <w:rPr/>
            </w:pPr>
            <w:r>
              <w:rPr/>
              <w:t>Совещание при  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3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ыявление уровня психологического комфорта обучающихся в ученическом коллекти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/>
              <w:t>Психологические мето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С привлечением 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33"/>
              <w:jc w:val="center"/>
              <w:rPr/>
            </w:pPr>
            <w:r>
              <w:rPr/>
              <w:t>Совещание при  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4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тработка методик прогнозирования способностей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/>
              <w:t>Психологические мето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С привлечением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109"/>
              <w:jc w:val="center"/>
              <w:rPr/>
            </w:pPr>
            <w:r>
              <w:rPr/>
              <w:t>Совещание при   директор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5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Создание  условий для подготовленности к адаптации мотивированных школьников в новых условиях  (в рамках участия в мероприятиях различного уровня и продолжения образ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/>
              <w:t>Консультации, психологические и профессиональные мето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С привлечениемпедагога-психолога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33"/>
              <w:jc w:val="center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6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рганизация бесед по теме «Основы конструктивного об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/>
              <w:t>Методическ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С привлечением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33"/>
              <w:jc w:val="center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7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Организация отработки форм конструктивного общения, развитие монологическ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firstLine="426"/>
              <w:jc w:val="center"/>
              <w:rPr/>
            </w:pPr>
            <w:r>
              <w:rPr/>
              <w:t>Беседы, психологические тренинги, выступления на открытых м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 xml:space="preserve">Учителя-предметник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33"/>
              <w:jc w:val="center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8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сокого уровня компьютерной грамотности, информационной культуры, использование информационно-коммуникационных технологий на различных учебных предме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/>
              <w:t>Курсовая подготовк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/>
              <w:t>Посещение уроко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firstLine="42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0"/>
              <w:jc w:val="center"/>
              <w:rPr/>
            </w:pPr>
            <w:r>
              <w:rPr/>
              <w:t>Зам. дир.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5" w:leader="none"/>
              </w:tabs>
              <w:ind w:left="142" w:right="-143" w:hanging="33"/>
              <w:jc w:val="center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708"/>
          <w:tab w:val="left" w:pos="284" w:leader="none"/>
          <w:tab w:val="left" w:pos="9355" w:leader="none"/>
        </w:tabs>
        <w:ind w:left="0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TextBodyIndent"/>
        <w:tabs>
          <w:tab w:val="clear" w:pos="708"/>
          <w:tab w:val="left" w:pos="284" w:leader="none"/>
          <w:tab w:val="left" w:pos="9355" w:leader="none"/>
        </w:tabs>
        <w:ind w:left="142" w:right="-143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left" w:pos="9355" w:leader="none"/>
        </w:tabs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Грамотное и свободное владение устной и письменной речью.</w:t>
      </w:r>
    </w:p>
    <w:p>
      <w:pPr>
        <w:pStyle w:val="TextBodyIndent"/>
        <w:tabs>
          <w:tab w:val="clear" w:pos="708"/>
          <w:tab w:val="left" w:pos="284" w:leader="none"/>
          <w:tab w:val="left" w:pos="9355" w:leader="none"/>
        </w:tabs>
        <w:ind w:left="142" w:right="-143" w:firstLine="426"/>
        <w:rPr/>
      </w:pPr>
      <w:r>
        <w:rPr>
          <w:rFonts w:eastAsia="Time Roman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Знание способов рациональной работы, способность к самообразованию, умение рационально организовать труд.</w:t>
      </w:r>
    </w:p>
    <w:p>
      <w:pPr>
        <w:pStyle w:val="TextBodyIndent"/>
        <w:tabs>
          <w:tab w:val="clear" w:pos="708"/>
          <w:tab w:val="left" w:pos="284" w:leader="none"/>
          <w:tab w:val="left" w:pos="9355" w:leader="none"/>
        </w:tabs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формированность  общеучебных  навыков, умений использовать знания в нестандартных учебных и жизненных ситуациях.</w:t>
      </w:r>
    </w:p>
    <w:p>
      <w:pPr>
        <w:pStyle w:val="TextBodyIndent"/>
        <w:tabs>
          <w:tab w:val="clear" w:pos="708"/>
          <w:tab w:val="left" w:pos="284" w:leader="none"/>
          <w:tab w:val="left" w:pos="9355" w:leader="none"/>
        </w:tabs>
        <w:ind w:left="142" w:right="-143" w:firstLine="426"/>
        <w:rPr>
          <w:sz w:val="24"/>
          <w:szCs w:val="24"/>
        </w:rPr>
      </w:pPr>
      <w:r>
        <w:rPr>
          <w:b/>
          <w:sz w:val="24"/>
          <w:szCs w:val="24"/>
        </w:rPr>
        <w:t>3. Интеллектуальная готовность и способность к продолжению образования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left="142"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left="142" w:right="-143" w:firstLine="426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40" w:right="70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 Roman;Times New Roman" w:hAnsi="Time Roman;Times New Roman" w:cs="Time Roman;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 Roman;Times New Roman" w:hAnsi="Time Roman;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7"/>
    <w:qFormat/>
    <w:rPr>
      <w:rFonts w:ascii="Time Roman;Times New Roman" w:hAnsi="Time Roman;Times New Roman" w:eastAsia="Times New Roman" w:cs="Times New Roman"/>
      <w:sz w:val="32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7"/>
    <w:qFormat/>
    <w:rPr>
      <w:rFonts w:ascii="Time Roman;Times New Roman" w:hAnsi="Time Roman;Times New Roman" w:eastAsia="Times New Roman" w:cs="Times New Roman"/>
      <w:sz w:val="32"/>
      <w:szCs w:val="20"/>
    </w:rPr>
  </w:style>
  <w:style w:type="character" w:styleId="Style11">
    <w:name w:val="Основной текст Знак"/>
    <w:basedOn w:val="Style7"/>
    <w:qFormat/>
    <w:rPr>
      <w:rFonts w:ascii="Time Roman;Times New Roman" w:hAnsi="Time Roman;Times New Roman" w:eastAsia="Times New Roman" w:cs="Times New Roman"/>
      <w:sz w:val="32"/>
      <w:szCs w:val="20"/>
    </w:rPr>
  </w:style>
  <w:style w:type="character" w:styleId="Style12">
    <w:name w:val="Основной текст с отступом Знак"/>
    <w:basedOn w:val="Style7"/>
    <w:qFormat/>
    <w:rPr>
      <w:rFonts w:ascii="Time Roman;Times New Roman" w:hAnsi="Time Roman;Times New Roman" w:eastAsia="Times New Roman" w:cs="Times New Roman"/>
      <w:sz w:val="32"/>
      <w:szCs w:val="20"/>
    </w:rPr>
  </w:style>
  <w:style w:type="character" w:styleId="Style13">
    <w:name w:val="Подзаголовок Знак"/>
    <w:basedOn w:val="Style7"/>
    <w:qFormat/>
    <w:rPr>
      <w:rFonts w:ascii="Time Roman;Times New Roman" w:hAnsi="Time Roman;Times New Roman" w:eastAsia="Times New Roman" w:cs="Times New Roman"/>
      <w:b/>
      <w:bCs/>
      <w:sz w:val="4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HTML">
    <w:name w:val="Акроним HTM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 Roman;Times New Roman" w:hAnsi="Time Roman;Times New Roman" w:cs="Time Roman;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 Roman;Times New Roman" w:hAnsi="Time Roman;Times New Roman" w:cs="Time Roman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 Roman;Times New Roman" w:hAnsi="Time Roman;Times New Roman" w:cs="Time Roman;Times New Roman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 Roman;Times New Roman" w:hAnsi="Time Roman;Times New Roman" w:cs="Time Roman;Times New Roman"/>
      <w:b/>
      <w:bCs/>
      <w:sz w:val="4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right" w:pos="900" w:leader="none"/>
      </w:tabs>
      <w:ind w:left="360" w:right="500" w:hanging="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938" w:leader="none"/>
      </w:tabs>
      <w:jc w:val="center"/>
    </w:pPr>
    <w:rPr>
      <w:rFonts w:ascii="Arial" w:hAnsi="Arial" w:cs="Arial"/>
      <w:b/>
      <w:i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8:00Z</dcterms:created>
  <dc:creator>Admin</dc:creator>
  <dc:description/>
  <dc:language>en-US</dc:language>
  <cp:lastModifiedBy>user</cp:lastModifiedBy>
  <cp:lastPrinted>2013-10-15T14:11:00Z</cp:lastPrinted>
  <dcterms:modified xsi:type="dcterms:W3CDTF">2015-03-17T05:58:00Z</dcterms:modified>
  <cp:revision>2</cp:revision>
  <dc:subject/>
  <dc:title/>
</cp:coreProperties>
</file>