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ая образовательная программа начального общего образования муниципального казенного  общеобразовательного учреждения «Основная общеобразовательная школа № 37» (далее – ООП НОО)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 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НОО формируется с учётом особенностей первой ступени общего образования как фундамента всего последующего обучения. При определении стратегических характеристик ООП НОО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Целью реализации ООП НОО является обеспечение планируемых результатов по достижению выпускником ступени начального общего образова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ижение данной цели будет обеспечено через выполнение ряда задач: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спроектировать содержание образования и построение учебной деятельности в соответствии с требованиями Стандарта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обеспечить достижение планируемых результатов освоения ООП НОО всеми обучающимися, в том числе детьми с ограниченными возможностями здоровья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выявлять и развивать способности обучающихся, в том числе одаренных детей, через систему клубов, секций, студий, кружков, организацию общественно-полезной деятельности, в том числе социальной практики с использованием возможностей образовательных учреждений дополнительного образования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развивать интеллектуальные и творческие способности школьников через научно-техническое творчество и проектно-исследовательскую деятельность с учетом индивидуальных возможностей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способствовать формированию у младших школьников системы ценностей, способствующей воспитанию нравственного, ответственного,  инициативного и компетентного гражданина России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в образовательном процессе современные образовательные технологии деятельностного типа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формировать готовность обучающихся к самообразованию и самосовершенствованию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обеспечить условия для формирования культуры здорового и безопасного образа жизни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обеспечить активное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создать условия для включения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/>
        <w:t>обеспечить целевое и содержательное единство учебной деятельности на всех ступенях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НОО содержит следующие разде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й раздел, который включает пояснительную записку, планируемые результаты освоения обучающимися основной образовательной программы начального общего образования, систему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ельный раздел, включающий программу духовно – нравственного воспитания обучающихся на ступени начального общего образования, программу формирования универсальных учебных действий у обучающихся на ступени начального общего образования, программы отдельных учебных предметов, курсов, программу формирования экологической культуры здорового и безопасного образа жизни; программу коррекцион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рганизационный раздел состоит из учебного плана, плана внеурочной деятельности, описания системы условий реализации ООП НО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ag11">
    <w:name w:val="zag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2:00Z</dcterms:created>
  <dc:creator>Sergey</dc:creator>
  <dc:description/>
  <cp:keywords/>
  <dc:language>en-US</dc:language>
  <cp:lastModifiedBy>Любовь</cp:lastModifiedBy>
  <dcterms:modified xsi:type="dcterms:W3CDTF">2016-03-01T14:07:00Z</dcterms:modified>
  <cp:revision>4</cp:revision>
  <dc:subject/>
  <dc:title>Основная образовательная программа начального общего образования муниципального бюджетного общеобразовательного учреждения «Основная общеобразовательная школа № 1» (далее – ООП НОО) разработана в соответствии с требованиями Федерального государственного </dc:title>
</cp:coreProperties>
</file>