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10"/>
      </w:tblGrid>
      <w:tr>
        <w:trPr>
          <w:trHeight w:val="1501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директора МКОУ «Основ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ая школа №37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Л.Д.Челбогаш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______ 20 15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сновная общеобразовательная школа №37» п.Алтамаш</w:t>
      </w:r>
    </w:p>
    <w:p>
      <w:pPr>
        <w:pStyle w:val="Normal"/>
        <w:jc w:val="center"/>
        <w:rPr/>
      </w:pPr>
      <w:r>
        <w:rPr>
          <w:sz w:val="22"/>
          <w:szCs w:val="22"/>
        </w:rPr>
        <w:t>на  2015-2016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ебная работа строится в соответствии с Уставом школы.</w:t>
      </w:r>
    </w:p>
    <w:p>
      <w:pPr>
        <w:pStyle w:val="Normal"/>
        <w:rPr/>
      </w:pPr>
      <w:r>
        <w:rPr>
          <w:sz w:val="22"/>
          <w:szCs w:val="22"/>
        </w:rPr>
        <w:t>НАЧАЛО занятий – 1 сентября 2015 года</w:t>
      </w:r>
    </w:p>
    <w:p>
      <w:pPr>
        <w:pStyle w:val="Normal"/>
        <w:rPr/>
      </w:pPr>
      <w:r>
        <w:rPr>
          <w:sz w:val="22"/>
          <w:szCs w:val="22"/>
        </w:rPr>
        <w:t>ОКОНЧАНИЕ       - 9 классы – 25 ма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- 1-8 классы – 31 мая 2016 год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1 класс-33 недели, 2-4 классы 34 недели, 5-9 классы 35 недель.</w:t>
      </w:r>
    </w:p>
    <w:p>
      <w:pPr>
        <w:pStyle w:val="Normal"/>
        <w:rPr/>
      </w:pPr>
      <w:r>
        <w:rPr>
          <w:sz w:val="22"/>
          <w:szCs w:val="22"/>
        </w:rPr>
        <w:t>КАНИКУЛЫ составляют 30 календарных дней ( в учебный период) и продолж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«Осенние» - с 02.11.15г. по 09.11.15г. (8 д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«Зимние»  - с 31.12.15г. по 11.01.16г. (12 д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«Весенние» - с 28.03.16г. по 04.04.16г. (8 дней)</w:t>
      </w:r>
    </w:p>
    <w:p>
      <w:pPr>
        <w:pStyle w:val="Normal"/>
        <w:rPr/>
      </w:pPr>
      <w:r>
        <w:rPr>
          <w:sz w:val="22"/>
          <w:szCs w:val="22"/>
        </w:rPr>
        <w:tab/>
        <w:t>Дополнительные дни каникул  22.02.16г. (1 день), 07.05.16г. (1 д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полнительные каникулы 1 класс – с 15.02.16г. по 21.02.16г. (7 дней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«Летние» - с 01.06.16г. по 31.08.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год делится на четыре четверти:</w:t>
      </w:r>
    </w:p>
    <w:p>
      <w:pPr>
        <w:pStyle w:val="Normal"/>
        <w:rPr/>
      </w:pPr>
      <w:r>
        <w:rPr>
          <w:sz w:val="22"/>
          <w:szCs w:val="22"/>
        </w:rPr>
        <w:t>1 четверть – с 01.09.15г. по 31.10.15г.</w:t>
      </w:r>
    </w:p>
    <w:p>
      <w:pPr>
        <w:pStyle w:val="Normal"/>
        <w:rPr/>
      </w:pPr>
      <w:r>
        <w:rPr>
          <w:sz w:val="22"/>
          <w:szCs w:val="22"/>
        </w:rPr>
        <w:t>2 четверть – с 10.11.15г. по 30.12.15г.</w:t>
      </w:r>
    </w:p>
    <w:p>
      <w:pPr>
        <w:pStyle w:val="Normal"/>
        <w:rPr/>
      </w:pPr>
      <w:r>
        <w:rPr>
          <w:sz w:val="22"/>
          <w:szCs w:val="22"/>
        </w:rPr>
        <w:t>3 четверть – с 12.01.16г. по 26.03.16г.</w:t>
      </w:r>
    </w:p>
    <w:p>
      <w:pPr>
        <w:pStyle w:val="Normal"/>
        <w:rPr/>
      </w:pPr>
      <w:r>
        <w:rPr>
          <w:sz w:val="22"/>
          <w:szCs w:val="22"/>
        </w:rPr>
        <w:t>4 четверть – с 05.04.16г. по 31.05.16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9 классах государственная  итоговая аттестация проводится в сроки  по приказу МОиН ( с мая по июнь), а у обучающихся 2-8 классов – промежуточная аттестация (с 26 мая по 31 ма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Школа работает в режиме 2-9 класс шестидневной рабочей недели, 1 класс-пятидневка. Продолжительность уроков у обучающихся 1 классов 35 минут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) и 45 минут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)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класс – 1 четверть по 3 урока, 4 урок в течение сентября- октября (учитель проводит нетрадиционный урок экскурсии по окружающему миру,3-4урока  по изобразительному искусству, 4-6 по технологии,4-5 урока театрализации по музыке и 6-7 уроков- игр и экскурсий по математике), со 2 четверти по 4 урока. Во время урока проводятся физкультминутки и гимнастика для гл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план составлен на основании СанПина 2.4.2.1178-02 раздел 2.9 п.2.9.4 п.2.9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я проводятся в одну смену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ПИСАНИЕ ЗВОН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  перемена 10 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перемена 20 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>перемена 20 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перемена 10 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перемена 10мин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перемена 10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50_ 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ЗДОРОВЬЯ – 1 раз в четвер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Е ДНИ – 2 раза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ЕРВ ВРЕМЕНИ согласно тематических план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ШКОЛЬ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Знаний</w:t>
        <w:tab/>
        <w:tab/>
        <w:tab/>
        <w:tab/>
        <w:t xml:space="preserve">1 сентября               «День победы»              9 мая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енний бал»</w:t>
        <w:tab/>
        <w:tab/>
        <w:tab/>
        <w:t>15 октября               «Последний звонок»    25 мая</w:t>
      </w:r>
    </w:p>
    <w:p>
      <w:pPr>
        <w:pStyle w:val="Normal"/>
        <w:rPr/>
      </w:pPr>
      <w:r>
        <w:rPr>
          <w:sz w:val="22"/>
          <w:szCs w:val="22"/>
        </w:rPr>
        <w:t>«Праздник мам»</w:t>
        <w:tab/>
        <w:tab/>
        <w:tab/>
        <w:t>19 но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вогодний вечер, утренник»</w:t>
        <w:tab/>
        <w:t>30 дека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ну-ка, парни»</w:t>
        <w:tab/>
        <w:tab/>
        <w:tab/>
        <w:t>22 февр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ну-ка, девочки»</w:t>
        <w:tab/>
        <w:tab/>
        <w:tab/>
        <w:t>7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нь смеха»</w:t>
        <w:tab/>
        <w:tab/>
        <w:tab/>
        <w:tab/>
        <w:t>1 апреля</w:t>
      </w:r>
    </w:p>
    <w:sectPr>
      <w:type w:val="nextPage"/>
      <w:pgSz w:w="11906" w:h="16838"/>
      <w:pgMar w:left="993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1:00Z</dcterms:created>
  <dc:creator>User</dc:creator>
  <dc:description/>
  <cp:keywords/>
  <dc:language>en-US</dc:language>
  <cp:lastModifiedBy>Любовь</cp:lastModifiedBy>
  <cp:lastPrinted>2015-09-10T10:30:00Z</cp:lastPrinted>
  <dcterms:modified xsi:type="dcterms:W3CDTF">2016-01-27T11:38:00Z</dcterms:modified>
  <cp:revision>18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3028974</vt:r8>
  </property>
</Properties>
</file>